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48910" cy="991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  <w:szCs w:val="24"/>
        </w:rPr>
        <w:t xml:space="preserve">ПЛАН  РАБОТЫ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ЛЕТНИЙ ОЗДОРОВИТЕЛЬНЫЙ ПЕРИ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ение и укрепление физического и психического здоровья воспитанников в летний период с учётом их индивидуальных особ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влетворение потребностей растущего организма в  летнем отдыхе, творческой деятельности и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Создать условия, обеспечивающие охрану жизни и укрепление здоровья воспитанникам, способствовать их физическому и умственному развитию путём активизации движений и целенаправленного общения с прир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Реализовать систему мероприятий, направленных на оздоровление и физическое воспитание детей раннего и дошкольного возраста, развитие самостоятельности, любознательности и двигательной активности. Совершенствовать речь детей, развивать их эмоциональную сф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Осуществлять педагогическое и санитарное просвещение родителей  (законных представителей) по вопросам воспитания и оздоровления детей в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 Продолжать работу по  улучшению пространственного окружения прогулочных участ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6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ВАРИТЕЛЬНО – 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летней оздоровительной работы –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детского травматиз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в летни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ми и подвижными игр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оказания перв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 отравления детей ядовитыми растениями и гриб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выполнение требований техники безопасности на рабочем мес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лнечном и тепловом удар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аптечек на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ыносного игрового оборудо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ей разных разме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ов для игр с песк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в и канцтоваров для изобразитель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Л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фотоотчётов «Лето! Ах, лето!» за летний период о выполнении намеченного плана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 музыкальный руководитель, заместитель директоора по ВМР</w:t>
            </w:r>
          </w:p>
        </w:tc>
      </w:tr>
      <w:tr>
        <w:trPr>
          <w:trHeight w:val="56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СПИТАТЕЛЬНО-ОБРАЗОВАТЕЛЬНАЯ РАБОТА С ДЕТЬМИ</w:t>
            </w:r>
          </w:p>
          <w:p>
            <w:pPr>
              <w:pStyle w:val="Normal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е планирование согласно методическим рекомендациям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пп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летний режим пребывания детей на групп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ня по 31 августа 2021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роведение спортивных и подвижных игр, развлечений, досуг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по «Основной образовательной программе МКОУ «ЦО №4»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ОБЖ, беседы, игры по ознакомлению с ПД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ологического воспитания детей: беседы, прогулки, наблюдения, опытно- экспериментальная деятельность, труд на огороде, цветник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одительских уголков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людей 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ребёнка в летни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тдыха семьи у мо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один дома!» и друго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ФИЛАКТИЧЕСКАЯ И ОЗДОРОВИТЕЛЬНАЯ 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пребывание детей на свежем воздухе (утренний приём и гимнастика, прогулки, развлечения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на групп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вигательной активности детей за счёт организации различных видов детской деятельности на прогулк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и профилактических мероприятий в течение дня (оздоровительный бег, воздушные и солнечные ванны, босохождение, водные процедуры, гигиеническое мытье ног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видов движений через подвижные игры с мячом, скакалкой, обруча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еню свежих овощей, фруктов, соков при наличи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дно</w:t>
              <w:softHyphen/>
              <w:t>-питьевого режима. Наличие чайника, охлажденной кипячёной воды, одноразовых стаканчиков для соблюдения питьёвого режим на прогул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МАТИЧЕСКИЕ НЕДЕЛИ ДЛЯ ВСЕХ ВОЗРАСТНЫХ ГРУПП</w:t>
            </w:r>
          </w:p>
          <w:tbl>
            <w:tblPr>
              <w:tblW w:w="10448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1977"/>
              <w:gridCol w:w="5528"/>
              <w:gridCol w:w="2943"/>
            </w:tblGrid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Темы недель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звернутое содержание работы</w:t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арианты итоговых мероприятий, проекты, традиции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 Здравствуй лето» 1- июня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овывать все виды детской деятельности (игровой, коммуникативной, трудовой, познавательно- исследовательской, продуктивной, музыкально-художественной, чтения) вокруг темы «Лето»</w:t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  ко дню защиты детей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Твор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. С. Пушкин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-5 июня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знакомить детей с творчеством великого писателя. Воспитывать любовь и уважение к русским писателям. Формировать умение бережно, относиться к книгам. Развивать творческие умения  детей в продуктивной деятельности.</w:t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тавка любимых детских книг А.С.Пушкина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День России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- 11  июня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овывать все виды детской деятельности( игровой, коммуникативной, трудовой, познавательно-исследовательской, продуктивной, музыкально-художественной, чтения) вокруг темы «День России»</w:t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«День России»</w:t>
                  </w:r>
                </w:p>
                <w:p>
                  <w:pPr>
                    <w:pStyle w:val="Normal"/>
                    <w:spacing w:lineRule="auto" w:line="240" w:before="0" w:after="225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Витаминна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— 18 июня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shd w:fill="FFFFFF" w:val="clear"/>
                    <w:spacing w:lineRule="atLeast" w:line="331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000000"/>
                    </w:rPr>
                    <w:t>Познакомить с понятием «витамины», их роли в жизни человека.Установить взаимосвязь, что здоровье зависит от правильного питания (еда должна быть не только вкусной, но и полезной)</w:t>
                  </w:r>
                </w:p>
                <w:p>
                  <w:pPr>
                    <w:pStyle w:val="Style17"/>
                    <w:shd w:fill="FFFFFF" w:val="clear"/>
                    <w:spacing w:lineRule="atLeast" w:line="294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Уточнить и обогатить знание детей и родителей о пользе витаминов, о том, как витамины влияют на организм человека.</w:t>
                  </w:r>
                </w:p>
                <w:p>
                  <w:pPr>
                    <w:pStyle w:val="Style17"/>
                    <w:shd w:fill="FFFFFF" w:val="clear"/>
                    <w:spacing w:lineRule="atLeast" w:line="294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пособствовать созданию активной позиции родителей в желании употреблять в пищу полезные продукты.Уточнение понятий: «Фрукты», «Овощи», «Ягоды». Формировать умение обобщать по существенным признак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аздник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Ешьте больше овощей (фруктов) будете здоровы!».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Разноцветна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 июня- 25 июня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Style17"/>
                    <w:shd w:fill="F4F4F4" w:val="clear"/>
                    <w:spacing w:before="90" w:after="9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Закрепить знание цветового спектра у детей.Научить детей рисовать радугу, правильно называть ее цвета. Учить различать цвета, сопоставлять их с предметами. Учить детей различать теплые и холодные цвета. Упражнять в умении рассказывать о цвете.  Научить группировать предметы по цвету и отдельным цветовым деталям . Развивать цветовое восприятие, внимание, наблюдательность, расширять знания о материалах, их которых состоят предметы.</w:t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«Разноцветное лето»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Мама, папа я –дружная семь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 июня- 02  июля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 художественной, чтения) вокруг темы «Семья»</w:t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тогазета «Папа, мама, я — дружная семья!»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Цветочна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- 09 июля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Знакомство с миром природы, получение разносторонних знаний о цветах. Воспитывать бережное отношение к цветам, умение заботиться о них, формирование бережного отношения к природе, накопление представлений об окружающем мире; воспитание бережного отношения к миру природы; воспитывать у детей позицию созидателей и помощников  природы. Развивать умение слушать и воспринимать произведения, рассказы, стихи о природе.</w:t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25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суг «Бал цветов»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Мир полон сказок и чудес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- 16 июля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овывать все виды детской деятельности (игровой, коммуникативной, трудовой, познавательно- исследовательской, продуктивной, музыкально-художественной, чтения) вокруг темы «Наши любимые сказки»</w:t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формление книжек-малышек.(совместно с родителями)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Морской круиз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9- 23  июля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 художественной, чтения) вокруг темы «Вода»</w:t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суг «Царь Нептун»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Когда мои друзья со мной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- 30 июля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>Обобщить знания детей по теме дружба. Продолжать учить детей умению договариваться, помогать друг другу, расширяя представления детей о дружбе. Развивать у детей способность к сопереживанию, желание прийти  друг к другу на помощь в сложной ситуации. Воспитывать в детях умение по-настоящему дружить, внимательно и с уважением относиться друг к другу, подводить к пониманию того, что дружба является одним из</w:t>
                    <w:br/>
                    <w:t>важнейших качеств во взаимоотношениях между людьми. Создать доброжелательную, комфортную обстановку в коллективе детей, научить их бережно относиться к своим товарищам, проявлять доброту и внимание, научить общаться друг с друг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раздник «Дружба крепкая»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Конкурс мыльных пузыр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Урожайна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- 06 августа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C22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56"/>
                      <w:color w:val="000000"/>
                    </w:rPr>
                    <w:t>Уточнение названий, отличительных признаков и качеств овощей, фруктов, ягод. Ознакомление детей с пользой овощей, фруктов и ягод, их значением и влиянием для здоровья человека.</w:t>
                  </w:r>
                </w:p>
                <w:p>
                  <w:pPr>
                    <w:pStyle w:val="C22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56"/>
                      <w:color w:val="000000"/>
                    </w:rPr>
                    <w:t>Систематизация знаний об использовании овощей, фруктов и ягод в пищу, о заготовке овощей, фруктов и ягод своем здоровье, избегать ситуаций, приносящих вред здоровью.</w:t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shd w:fill="FFFFFF" w:val="clear"/>
                    </w:rPr>
                    <w:t>Досуг «Путешествие в страну витаминов»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Спорт – здоровье, спорт игр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9- 13 августа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</w:rPr>
                    <w:t>У</w:t>
                  </w: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</w:rPr>
                    <w:t>кре</w:t>
                  </w:r>
                  <w:r>
                    <w:rPr>
                      <w:rFonts w:cs="Times New Roman" w:ascii="Times New Roman" w:hAnsi="Times New Roman"/>
                      <w:color w:val="292929"/>
                    </w:rPr>
                    <w:t>плять физическое здоровье дете</w:t>
                  </w: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</w:rPr>
                    <w:t>, совершенст</w:t>
                  </w:r>
                  <w:r>
                    <w:rPr>
                      <w:rFonts w:cs="Times New Roman" w:ascii="Times New Roman" w:hAnsi="Times New Roman"/>
                      <w:color w:val="292929"/>
                    </w:rPr>
                    <w:t>вовать двигательные навыки</w:t>
                  </w: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</w:rPr>
                    <w:t>, закреплять и совершенствовать основные движения и навыки, формировать у детей потребность быть здоровым; развивать физические качества – выносливость, быстроту, ловкость; воспитывать интерес к физкультуре и спорту, волевые качества, развивать стремление к победе и уверенность в своих силах, учить не только получать радость от своих результатов, но и преодолевать разочарование при проигрывании</w:t>
                  </w:r>
                  <w:r>
                    <w:rPr>
                      <w:rFonts w:cs="Times New Roman" w:ascii="Times New Roman" w:hAnsi="Times New Roman"/>
                      <w:color w:val="292929"/>
                    </w:rPr>
                    <w:t>.</w:t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азвлечения, соревнования «Сильные, смелые, ловкие!»; выставка детских рисунков  «Мы любим спорт!»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Цвета России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— 20 августа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Научить отличать и находить Российский флаг среди множества других флагов, учить и закрепить представления о назначении государственной символики, рассказать о символическом значении цветов флага нашей Родины</w:t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аздник «День российского флага».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-31 августа «Природы дары для поделок и игры»</w:t>
                  </w:r>
                </w:p>
              </w:tc>
              <w:tc>
                <w:tcPr>
                  <w:tcW w:w="5528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азвивать творчество детей старшего дошкольного возраста, посредством работы с природным материалом, учитывая региональный компонент.</w:t>
                  </w:r>
                </w:p>
              </w:tc>
              <w:tc>
                <w:tcPr>
                  <w:tcW w:w="2943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shd w:fill="FFFFFF" w:val="clear"/>
                    <w:spacing w:lineRule="atLeast" w:line="294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тавка семейных и детских творческих работ</w:t>
                  </w:r>
                </w:p>
                <w:p>
                  <w:pPr>
                    <w:pStyle w:val="Style17"/>
                    <w:shd w:fill="FFFFFF" w:val="clear"/>
                    <w:spacing w:lineRule="atLeast" w:line="294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торепортаж: «Мы делаем сами». «Волшебство превращ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И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.по В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охране жизни и здоровья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лендарных планов на летний пери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 на группах в летний пери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едметно – развивающей среды в группе с учётом ФГОС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.по ВМР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БОТА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итоговых мероприятиях, про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  Л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оснащении и ремонте груп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Л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БЛАГОУСТРОЙСТВО ТЕРРИТОРИ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умб и цв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ка кустарников и низких  свисающих в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игровых построек и малых архитектурных фор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</w:tbl>
    <w:p>
      <w:pPr>
        <w:pStyle w:val="Normal"/>
        <w:spacing w:lineRule="auto" w:line="240" w:before="280" w:after="280"/>
        <w:ind w:left="-108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-108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-108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-108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-108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-108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-108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-108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-108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-108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-1080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-1080" w:firstLine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873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C56">
    <w:name w:val="c56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14" w:leader="none"/>
        <w:tab w:val="right" w:pos="108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6:00Z</dcterms:created>
  <dc:creator>22A2dmin22</dc:creator>
  <dc:description/>
  <cp:keywords/>
  <dc:language>en-US</dc:language>
  <cp:lastModifiedBy>admin</cp:lastModifiedBy>
  <cp:lastPrinted>2021-06-15T09:34:00Z</cp:lastPrinted>
  <dcterms:modified xsi:type="dcterms:W3CDTF">2021-06-15T06:46:00Z</dcterms:modified>
  <cp:revision>56</cp:revision>
  <dc:subject/>
  <dc:title/>
</cp:coreProperties>
</file>