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дошкольное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 сад  № 18 – общеразвивающего 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  образовательной  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редней 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му: «Кто в рукавичке живёт?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б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лена 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Ефремов – 2015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 «Кто в рукавичке живёт?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теграция образовательных областей: 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 развитие», «Речевое развитие», «Социально-коммуникативное развитие», «Художественно-эстетическое развитие», «Физическое  развит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 Развивать связную речь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ь детей отвечать полным пред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творческие способ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мение использовать в речи и подбирать прилаг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  умение детей называть качества, признаки и действия животны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любовь к русским народным сказ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спитывать бережное и заботливое отношение к животным.</w:t>
      </w:r>
    </w:p>
    <w:p>
      <w:pPr>
        <w:pStyle w:val="Normal"/>
        <w:tabs>
          <w:tab w:val="clear" w:pos="708"/>
          <w:tab w:val="left" w:pos="1920" w:leader="none"/>
        </w:tabs>
        <w:ind w:left="1920" w:hanging="19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жн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предложить детям пофантазировать и сочинить концовку к сказке: «Что же произошло с рукавичкой, если бы мужик не нашёл её?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</w:t>
      </w:r>
      <w:r>
        <w:rPr>
          <w:rFonts w:cs="Times New Roman" w:ascii="Times New Roman" w:hAnsi="Times New Roman"/>
          <w:sz w:val="24"/>
          <w:szCs w:val="24"/>
        </w:rPr>
        <w:t>: Рукавичка; магнитная доска; игрушки диких животных;  театральные шапочки животных по сказке рукавичка, имитация сугроба, рукави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 Заяц — маленький, трусливый, ушки длинный, лапки быстрые, шубка серая. Волк — злой, зубастый, рычит. Медведь — большой, угрюмый, голос грубый, низкий. Лиса — рыжая, хвост пушистый, хитрая, лукавая, съела, жал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 чтение сказок, создание самодельной книги «Добро пожаловать в сказку», рисование по сказкам, рассматривание иллюстраций к сказкам, слушание сказок на аудиокассетах, слушание песен, музыки из сказ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, не лени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скорее станов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друг и слева д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мся всем вокруг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 –  появление рукав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ращает внимание на имитацию сугроба, где лежит рукав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Ребята, что это? Дети поднимают и рассматривают рукави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это рукав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ья это может быть рукави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жет это твоя рукавичка? (Можно спросить у нескольких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не кажется что это рукавичка из сказ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 сказку про рукавичк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 Бес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ил в рукавичке из сказки? (мышка,  лягушка, лисичка, зайчик, волк, медве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м, кто  же живет в нашей рукавичке? (Зая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  какой зайчик?  Как зайчика в сказках называют? Почему? 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 Дидактическая игра «Назови ласк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его ласково. (Зайчик, заюшка, заинька, зайчи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еще живет в нашей рукавичке? (Мы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ка какая? А в каких еще сказках живет мышка? («Курочка Ряба», «Теремок»,  «Репка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гадывание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 кто еще живет в нашей рукавичке, вы узнаете, когда отгадаете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, страшный и зубастый.</w:t>
        <w:br/>
        <w:t>Произвел переполох.</w:t>
        <w:br/>
        <w:t>Все зверята разбежались.</w:t>
        <w:br/>
        <w:t>Напугал зверят тех …</w:t>
        <w:br/>
        <w:t>(Вол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 волке говорят в сказках? (волчок- серый бочок).  Почему его так назыв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еще живет в нашей рукавичке? Кто это? (Медведь) Воспитатель достает из рукавички  медвед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дактическая игра: «Кто больше слов скаж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только наш медведь очень грустный.  Давайте мы расскажем  медведю, какой он и что умеет делать, какой у него характер.  Передавайте мишку друг другу и расскажите о нем.  (Медведь: бурый, косолапый, сообразительный,  грустный, злой. Шуба у него пушистая. Он умеет ловить рыбу, лазить по деревьям, зимой он спит в берлоге. Медведь, любит есть: мед, ягоды, рыб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ращает внимание детей на то, что медведя нужно передавать аккуратно, и не обижать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- Молодцы ребята.  Со всеми заданиями справились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давайте вспомним чего началась сказка «Рукавичка» и распределим  ро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поминают текст сказки и выбирают театральные шап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ерял дед рукавич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ервый пришел к рукавичке? (мышка-нор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торой пришел к рукавичке? (Зайчик-побегайч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ретий прибежал к рукавичке? (Лисичка сестри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четвертый прибежал к рукавичке? (Лягушка-попрыг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ятый прибежал к рукавичке?  (Волчок – серый боч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следним пришел к рукавичке?  (Медведюшко-батюш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кончилась сказка «Рукавичка»  (Дед увидел что потерял рукавичку и пошел ее искать. Собачка помогла деду найти рукавичку.  Звери испугались и убежал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Инсценировка сказки « Рукавич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3055" cy="2875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нтересная сказка получилась у вас, молодцы ребята!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что могло бы случиться, если б мужик не нашёл рукавичку? (дети самостоятельно придумывают другой конец сказки  и рассказывают каждый свою версию или коллектив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детей можно придумать конец сказки в процессе инсценировк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>Max</dc:creator>
  <dc:description/>
  <cp:keywords/>
  <dc:language>en-US</dc:language>
  <cp:lastModifiedBy>Max</cp:lastModifiedBy>
  <dcterms:modified xsi:type="dcterms:W3CDTF">2015-04-28T15:19:00Z</dcterms:modified>
  <cp:revision>2</cp:revision>
  <dc:subject/>
  <dc:title>Муниципальное  казенное  дошкольное образовательное  учреждение</dc:title>
</cp:coreProperties>
</file>